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7"/>
      </w:tblGrid>
      <w:tr>
        <w:trPr>
          <w:trHeight w:val="1560" w:hRule="atLeast"/>
        </w:trPr>
        <w:tc>
          <w:tcPr>
            <w:tcW w:w="9397" w:type="dxa"/>
            <w:tcBorders/>
          </w:tcPr>
          <w:p>
            <w:pPr>
              <w:pStyle w:val="Heading1"/>
              <w:ind w:right="114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014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atLeast"/>
        </w:trPr>
        <w:tc>
          <w:tcPr>
            <w:tcW w:w="9397" w:type="dxa"/>
            <w:tcBorders/>
          </w:tcPr>
          <w:p>
            <w:pPr>
              <w:pStyle w:val="Heading1"/>
              <w:ind w:right="11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ΔΗΜΟΚΡΙΤΕΙΟ ΠΑΝΕΠΙΣΤΗΜΙΟ ΘΡΑΚΗΣ</w:t>
            </w:r>
          </w:p>
          <w:p>
            <w:pPr>
              <w:pStyle w:val="Normal"/>
              <w:suppressAutoHyphens w:val="true"/>
              <w:ind w:right="1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ΤΜΗΜ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ΙΤΙΚΩΝ ΜΗΧΑΝΙΚΩΝ</w:t>
            </w:r>
          </w:p>
          <w:p>
            <w:pPr>
              <w:pStyle w:val="Heading1"/>
              <w:ind w:right="11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0"/>
                <w:sz w:val="22"/>
                <w:szCs w:val="22"/>
              </w:rPr>
              <w:t>ΔΙΑΧΕΙΡΙΣΗ ΥΔΡΟΜΕΤΕΩΡΟΛΟΓΙΚΩΝ ΚΑΤΑΣΤΡΟΦΩΝ</w:t>
            </w:r>
          </w:p>
        </w:tc>
      </w:tr>
    </w:tbl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θέση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φωτογραφίας</w:t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ΑΙΤΗΣΗ ΥΠΟΨΗΦΙΟΤΗΤΑ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Batang;바탕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Παρακαλώ, να δεχτείτε την υποψηφιότητά μου για τη συμμετοχή μου στο Πρόγραμμα Μεταπτυχιακών Σπουδών στην ΔΙΑΧΕΙΡΙΣΗ ΥΔΡΟΜΕΤΕΩΡΟΛΟΓΙΚΩΝ ΚΑΤΑΣΤΡΟΦΩΝ για το ακαδημαϊκό έτος 2023- 2024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Επισυνάπτω τα απαραίτητα δικαιολογητικά  και  παρακάτω δίνω τις σχετικές συνοπτικές πληροφορίε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Heading5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1. Ατομικά Στοιχεί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9"/>
        <w:gridCol w:w="831"/>
        <w:gridCol w:w="1231"/>
        <w:gridCol w:w="1119"/>
        <w:gridCol w:w="990"/>
        <w:gridCol w:w="16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Επώνυμ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Όνομ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Όνομα πατέρ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Διεύθυνση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.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ηλέφωνο οικία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ηλέφωνο κινητό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spacing w:val="20"/>
          <w:sz w:val="22"/>
          <w:szCs w:val="22"/>
        </w:rPr>
        <w:t>2</w:t>
      </w:r>
      <w:r>
        <w:rPr/>
        <w:t>. Πανεπιστημιακές Σπουδέ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Ίδρυμ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Σχολή / Τμήμ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Προπτυχιακή κατεύθυνση σπουδώ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Περίοδος Φοίτηση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Τίτλος &amp; Βαθμός διπλώματος ή πτυχίο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Μέσος όρος βαθμολογία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Τίτλος  &amp; Βαθμός διπλωματικής εργασία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Επιβλέπων διπλωματικής εργασία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Εάν έχετε φοιτήσει σε περισσότερα από ένα Ιδρύματα Τριτοβάθμιας Εκπαίδευσης  επισυνάψτε επιπλέον πίνακε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>3. Ξένες Γλώσσε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3"/>
        <w:gridCol w:w="2053"/>
        <w:gridCol w:w="2053"/>
        <w:gridCol w:w="205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ώσσ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Αγγ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Γερμαν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Γαλ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Άλλ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ίπεδο γνώση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Χρησιμοποιήστε τους χαρακτηρισμούς μέτριο, καλό, πολύ καλό, άριστο.</w:t>
      </w:r>
    </w:p>
    <w:p>
      <w:pPr>
        <w:pStyle w:val="Heading5"/>
        <w:rPr/>
      </w:pPr>
      <w:r>
        <w:rPr/>
        <w:t>4. Γνώσεις Πληροφορική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Λειτουργικό Σύστημα  /   Γλώσσα  /  Πακέτο λογισμικο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Επίπεδο γνώ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</w:rPr>
        <w:t>Χρησιμοποιήστε τους χαρακτηρισμούς μέτριο, καλό, πολύ καλό, άριστο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spacing w:val="20"/>
          <w:sz w:val="22"/>
          <w:szCs w:val="22"/>
        </w:rPr>
        <w:t>5. Επιστημονικές Εργασίε</w:t>
      </w:r>
      <w:r>
        <w:rPr/>
        <w:t>ς (αν υπάρχου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Γράψτε με τη σειρά για κάθε εργασία Συγγραφείς, Τίτλος, Περιοδικό ή συνέδριο, έτος δημοσίευση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>6. Επαγγελματική Εμπειρία (αν υπάρχε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</w:rPr>
        <w:t>Αναφέρατε για κάθε εργασία τον εργοδότη, το είδος της εργασίας, τη χρονική διάρκεια και τηλέφωνα επικοινωνία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 xml:space="preserve">7. Σύντομο σημείωμα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Αναφέρατε τους λόγους συμμετοχή σας στο Π.Μ.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Ημερομηνία:</w:t>
        <w:tab/>
        <w:t>…./ …. / 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Υπογραφή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  <w:szCs w:val="22"/>
          <w:lang w:val="en-US"/>
        </w:rPr>
      </w:pPr>
      <w:r>
        <w:rPr>
          <w:rFonts w:cs="Calibri" w:ascii="Calibri" w:hAnsi="Calibri"/>
          <w:b/>
          <w:spacing w:val="-2"/>
          <w:sz w:val="22"/>
          <w:szCs w:val="22"/>
        </w:rPr>
        <w:t>ΠΡΟΘΕΣΜΙΑ ΥΠΟΒΟΛΗΣ ΑΙΤΗΣΕΩΝ   30/ 09/ 202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3</w:t>
      </w:r>
    </w:p>
    <w:p>
      <w:pPr>
        <w:pStyle w:val="Normal"/>
        <w:suppressAutoHyphens w:val="true"/>
        <w:ind w:right="-766" w:hanging="0"/>
        <w:jc w:val="both"/>
        <w:rPr>
          <w:rFonts w:ascii="Calibri" w:hAnsi="Calibri" w:cs="Calibri"/>
          <w:b/>
          <w:b/>
          <w:spacing w:val="-2"/>
          <w:sz w:val="22"/>
          <w:szCs w:val="22"/>
          <w:lang w:val="en-US"/>
        </w:rPr>
      </w:pPr>
      <w:r>
        <w:rPr>
          <w:rFonts w:cs="Calibri" w:ascii="Calibri" w:hAnsi="Calibri"/>
          <w:b/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ind w:right="-24" w:hanging="0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Η αίτηση και όλα τα δικαιολογητικά θα υποβληθούν ηλεκτρονικά στο </w:t>
      </w:r>
      <w:hyperlink r:id="rId3">
        <w:r>
          <w:rPr>
            <w:rStyle w:val="InternetLink"/>
            <w:rFonts w:cs="Calibri" w:ascii="Calibri" w:hAnsi="Calibri"/>
            <w:b/>
            <w:spacing w:val="-2"/>
            <w:sz w:val="22"/>
            <w:szCs w:val="22"/>
          </w:rPr>
          <w:t>protocol@civil.duth.gr</w:t>
        </w:r>
      </w:hyperlink>
      <w:r>
        <w:rPr>
          <w:rFonts w:cs="Calibri" w:ascii="Calibri" w:hAnsi="Calibri"/>
          <w:b/>
          <w:spacing w:val="-2"/>
          <w:sz w:val="22"/>
          <w:szCs w:val="22"/>
        </w:rPr>
        <w:t xml:space="preserve"> (Γραμματεία του Τμήματος Πολιτικών Μηχανικών ΔΠΘ) σε ένα αρχείο pdf,  με θέμα: Υποψηφιότητα για το ΠΜΣ ΔΙΑΧΕΙΡΙΣΗ ΥΔΡΟΜΕΤΕΩΡΟΛΟΓΙΚΩΝ ΚΑΤΑΣΤΡΟΦΩΝ. Σε περίπτωση που το μέγεθος του αρχείου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pdf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είναι μεγαλύτερο από το επιτρεπόμενο για αποστολή με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pacing w:val="-2"/>
          <w:sz w:val="22"/>
          <w:szCs w:val="22"/>
        </w:rPr>
        <w:t>, τότε θα υποβάλετε περισσότερα αρχεία και στην 1</w:t>
      </w:r>
      <w:r>
        <w:rPr>
          <w:rFonts w:cs="Calibri" w:ascii="Calibri" w:hAnsi="Calibri"/>
          <w:b/>
          <w:spacing w:val="-2"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υποβολή θα δηλώσετε τον αριθμό των υποβαλλόμενων αρχείων.   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Σελίδα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από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9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suppressAutoHyphens w:val="true"/>
      <w:ind w:right="114" w:hanging="0"/>
      <w:jc w:val="right"/>
    </w:pPr>
    <w:rPr>
      <w:rFonts w:ascii="Arial Black" w:hAnsi="Arial Black" w:cs="Arial Black"/>
      <w:bCs/>
      <w:color w:val="333333"/>
      <w:spacing w:val="-2"/>
      <w:sz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civil.d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2:00Z</dcterms:created>
  <dc:creator>Administrator</dc:creator>
  <dc:description/>
  <cp:keywords/>
  <dc:language>en-US</dc:language>
  <cp:lastModifiedBy>AKRATOS CHRISTOS</cp:lastModifiedBy>
  <cp:lastPrinted>2021-05-18T10:11:00Z</cp:lastPrinted>
  <dcterms:modified xsi:type="dcterms:W3CDTF">2023-05-15T10:02:00Z</dcterms:modified>
  <cp:revision>2</cp:revision>
  <dc:subject/>
  <dc:title>ΑΙΤΗΣΗ</dc:title>
</cp:coreProperties>
</file>